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官民境界協定証明書交付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つの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（　　　　　）　　　　　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人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（　　　　　）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官民境界協定の証明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個所　　　たつの市　　　　町　　　　字　　　　番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隣接公共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定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協定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図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印鑑登録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全部事項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申請の場合は委任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と認める図書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1:00Z</dcterms:created>
  <dc:creator>seiji_komatsu</dc:creator>
  <dc:description/>
  <dc:language>en-US</dc:language>
  <cp:lastModifiedBy>00483</cp:lastModifiedBy>
  <cp:lastPrinted>2006-07-21T15:13:00Z</cp:lastPrinted>
  <dcterms:modified xsi:type="dcterms:W3CDTF">2007-09-12T02:11:00Z</dcterms:modified>
  <cp:revision>2</cp:revision>
  <dc:subject/>
  <dc:title>（様式第１号）</dc:title>
</cp:coreProperties>
</file>