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たつの市長　様</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440"/>
        <w:gridCol w:w="648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7:00Z</dcterms:created>
  <dc:creator>兵庫県国民健康保険団体連合会</dc:creator>
  <dc:description/>
  <cp:keywords/>
  <dc:language>en-US</dc:language>
  <cp:lastModifiedBy>清水　敬弘</cp:lastModifiedBy>
  <cp:lastPrinted>2016-08-10T16:41:00Z</cp:lastPrinted>
  <dcterms:modified xsi:type="dcterms:W3CDTF">2018-02-14T05:41:00Z</dcterms:modified>
  <cp:revision>23</cp:revision>
  <dc:subject/>
  <dc:title>　　　　　　　　　　　　　　　　　　　　　　　　　　　　　　　　　　　　　　　　　　介護</dc:title>
</cp:coreProperties>
</file>