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自立支援医療費（精神通院）申請書類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１　新規及び更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自立支援医療費（精神通院）支給認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診断書（自立支援医療（精神通院医療）用）　※手帳用の診断書でも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受診者の健康保険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④収入申告書　※同一保険世帯で市町村民税課税の場合は不要</w:t>
      </w:r>
    </w:p>
    <w:p>
      <w:pPr>
        <w:pStyle w:val="Normal"/>
        <w:ind w:left="897" w:hanging="89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⑤同一保険世帯が市町村民税非課税の場合、受診者の収入（年金等）のわかる通帳の写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1.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12.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ind w:left="897" w:hanging="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※１月から６月までの申請は、前々年、７月から１２月までは前年の収入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9435</wp:posOffset>
                </wp:positionH>
                <wp:positionV relativeFrom="paragraph">
                  <wp:posOffset>84455</wp:posOffset>
                </wp:positionV>
                <wp:extent cx="66675" cy="485775"/>
                <wp:effectExtent l="635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444.05pt;margin-top:6.65pt;width:5.2pt;height:38.2pt;mso-wrap-style:none;v-text-anchor:middle" type="_x0000_t8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⑥自立支援医療受給者証（精神通院）の原本又は写し　※更新の場合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⑦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マイナンバー（個人番号）通知カードまたはマイナンバー（個人番号）カード</w:t>
      </w:r>
    </w:p>
    <w:p>
      <w:pPr>
        <w:pStyle w:val="Normal"/>
        <w:ind w:firstLine="6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本人確認書類（免許証、住基カード、保険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00965</wp:posOffset>
                </wp:positionV>
                <wp:extent cx="2266950" cy="200660"/>
                <wp:effectExtent l="5080" t="1593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00520"/>
                        </a:xfrm>
                        <a:prstGeom prst="wedgeRectCallout">
                          <a:avLst>
                            <a:gd name="adj1" fmla="val 8606"/>
                            <a:gd name="adj2" fmla="val -12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がないと申請受付できませんのでご注意ください！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9.9pt;margin-top:7.95pt;width:178.4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がないと申請受付できませんのでご注意ください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２　転入（神戸市・他の都道府県で交付された有効期間中に市内に転居した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原則、新規申請として受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転居前の期限を引き継ぐ場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自立支援医療費（精神通院）支給認定申請書　※種別は新規申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②自立支援医療（精神通院）受給者証等記載事項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他の都道府県で発行された受給者証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④他の都道府県で申請時に提出した診断書の写し、または照会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⑤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マイナンバー（個人番号）通知カードまたはマイナンバー（個人番号）カード</w:t>
      </w:r>
    </w:p>
    <w:p>
      <w:pPr>
        <w:pStyle w:val="Normal"/>
        <w:ind w:firstLine="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本人確認書類（免許証、住基カード、保険証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３　転入（兵庫県内（神戸市除く）から転居した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自立支援医療（精神通院）受給者証等記載事項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変更後の受給者証の写し　※変更は、たつの市福祉事務所長印で行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マイナンバー（個人番号）通知カードまたはマイナンバー（個人番号）カード</w:t>
      </w:r>
    </w:p>
    <w:p>
      <w:pPr>
        <w:pStyle w:val="Normal"/>
        <w:ind w:firstLine="6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本人確認書類（免許証、住基カード、保険証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４　変更（医療機関の変更及び追加、所得区分の変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自立支援医療費（精神通院）支給認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医療機関の複数指定に関する意見書　※医療機関の追加の場合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受給者証の原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マイナンバー（個人番号）通知カードまたはマイナンバー（個人番号）カード</w:t>
      </w:r>
    </w:p>
    <w:p>
      <w:pPr>
        <w:pStyle w:val="Normal"/>
        <w:ind w:firstLine="6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本人確認書類（免許証、住基カード、保険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５　再交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①自立支援医療（精神通院）受給者証再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破損、汚損した受給者証の原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マイナンバー（個人番号）通知カードまたはマイナンバー（個人番号）カード</w:t>
      </w:r>
    </w:p>
    <w:p>
      <w:pPr>
        <w:pStyle w:val="Normal"/>
        <w:ind w:firstLine="6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本人確認書類（免許証、住基カード、保険証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受給者証が交付されるまでの期間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受理から２か月～３か月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更新申請は、有効期限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３ヶ月前か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なお、受給者証が交付されましたら有効期間の確認をお願いします。</w:t>
      </w:r>
    </w:p>
    <w:p>
      <w:pPr>
        <w:pStyle w:val="Normal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診断書の提出は２年に一度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ただ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更新申請は、毎年必要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sectPr>
      <w:type w:val="nextPage"/>
      <w:pgSz w:w="11906" w:h="16838"/>
      <w:pgMar w:left="1304" w:right="1304" w:gutter="0" w:header="0" w:top="567" w:footer="0" w:bottom="340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8:00Z</dcterms:created>
  <dc:creator>本庁 共有</dc:creator>
  <dc:description/>
  <cp:keywords/>
  <dc:language>en-US</dc:language>
  <cp:lastModifiedBy>本庁 共有</cp:lastModifiedBy>
  <cp:lastPrinted>2019-10-03T09:56:00Z</cp:lastPrinted>
  <dcterms:modified xsi:type="dcterms:W3CDTF">2021-05-18T06:38:00Z</dcterms:modified>
  <cp:revision>2</cp:revision>
  <dc:subject/>
  <dc:title>平成１９年５月２９日</dc:title>
</cp:coreProperties>
</file>