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介護保険関係書類送付先登録申請書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たつの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次のとおり、介護保険関係書類の送付先の登録を申請します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なお、この内容に変更があった場合には、直ちに届出いたします。　　　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918"/>
        <w:gridCol w:w="42"/>
        <w:gridCol w:w="470"/>
        <w:gridCol w:w="449"/>
        <w:gridCol w:w="450"/>
        <w:gridCol w:w="450"/>
        <w:gridCol w:w="450"/>
        <w:gridCol w:w="449"/>
        <w:gridCol w:w="138"/>
        <w:gridCol w:w="312"/>
        <w:gridCol w:w="450"/>
        <w:gridCol w:w="27"/>
        <w:gridCol w:w="341"/>
        <w:gridCol w:w="413"/>
        <w:gridCol w:w="442"/>
        <w:gridCol w:w="802"/>
        <w:gridCol w:w="1983"/>
      </w:tblGrid>
      <w:tr>
        <w:trPr>
          <w:trHeight w:val="209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ind w:left="61" w:right="6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年月日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年　　　月　　　日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ind w:left="6" w:right="6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本人確認</w:t>
            </w:r>
          </w:p>
          <w:p>
            <w:pPr>
              <w:pStyle w:val="Normal"/>
              <w:autoSpaceDE w:val="false"/>
              <w:ind w:left="6" w:right="6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書類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マイナンバーカード・運転免許証・旅券</w:t>
            </w:r>
          </w:p>
          <w:p>
            <w:pPr>
              <w:pStyle w:val="Normal"/>
              <w:autoSpaceDE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その他（　　　　　　　　　　　　）</w:t>
            </w:r>
          </w:p>
        </w:tc>
      </w:tr>
      <w:tr>
        <w:trPr>
          <w:trHeight w:val="796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ind w:left="61" w:right="6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者氏名</w:t>
            </w:r>
          </w:p>
          <w:p>
            <w:pPr>
              <w:pStyle w:val="Normal"/>
              <w:autoSpaceDE w:val="false"/>
              <w:ind w:left="61" w:right="6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届出者氏名）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  <w:p>
            <w:pPr>
              <w:pStyle w:val="Normal"/>
              <w:autoSpaceDE w:val="false"/>
              <w:ind w:right="21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ind w:left="6" w:right="6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保険者との続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9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原則として家族に限る</w:t>
            </w:r>
          </w:p>
        </w:tc>
      </w:tr>
      <w:tr>
        <w:trPr>
          <w:trHeight w:val="1261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ind w:left="61" w:right="6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者住所</w:t>
            </w:r>
          </w:p>
        </w:tc>
        <w:tc>
          <w:tcPr>
            <w:tcW w:w="7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－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話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　　）　　　　－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携帯番号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(        )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 －</w:t>
            </w:r>
          </w:p>
        </w:tc>
      </w:tr>
      <w:tr>
        <w:trPr>
          <w:trHeight w:val="981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ind w:left="61" w:right="6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理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left="61" w:right="6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具体的に）</w:t>
            </w:r>
          </w:p>
        </w:tc>
        <w:tc>
          <w:tcPr>
            <w:tcW w:w="7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ind w:left="61" w:right="6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期間</w:t>
            </w:r>
          </w:p>
        </w:tc>
        <w:tc>
          <w:tcPr>
            <w:tcW w:w="3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年　　　月　　　日から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年　　月　　日まで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内容変更（届出）があるまで</w:t>
            </w:r>
          </w:p>
        </w:tc>
      </w:tr>
      <w:tr>
        <w:trPr>
          <w:trHeight w:val="156" w:hRule="atLeast"/>
        </w:trPr>
        <w:tc>
          <w:tcPr>
            <w:tcW w:w="898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65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保険者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113" w:right="34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保険者番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113" w:firstLine="21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男　・　女</w:t>
            </w:r>
          </w:p>
        </w:tc>
      </w:tr>
      <w:tr>
        <w:trPr>
          <w:trHeight w:val="53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ind w:left="113" w:right="-8" w:hanging="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3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治・大正・昭和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西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ind w:left="11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</w:t>
            </w:r>
          </w:p>
        </w:tc>
      </w:tr>
      <w:tr>
        <w:trPr>
          <w:trHeight w:val="84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285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7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－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left="113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13" w:firstLine="21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話番号（　　　　）　　　－</w:t>
            </w:r>
          </w:p>
        </w:tc>
      </w:tr>
      <w:tr>
        <w:trPr>
          <w:trHeight w:val="134" w:hRule="atLeast"/>
        </w:trPr>
        <w:tc>
          <w:tcPr>
            <w:tcW w:w="8982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送付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95" w:hanging="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施設の場合は施設名を記入</w:t>
            </w:r>
          </w:p>
        </w:tc>
      </w:tr>
      <w:tr>
        <w:trPr>
          <w:trHeight w:val="8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289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名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7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－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left="113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  <w:u w:val="doub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autoSpaceDE w:val="false"/>
              <w:ind w:left="113" w:firstLine="21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話番号（　　　　）　　　－　　　　　　　　　　　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077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申請者住所と送付先の住所は原則として同じにしてください（送付先が施設等の場合は異なっていても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                                             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介護保険関係書類送付先登録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05</wp:posOffset>
                </wp:positionH>
                <wp:positionV relativeFrom="paragraph">
                  <wp:posOffset>77470</wp:posOffset>
                </wp:positionV>
                <wp:extent cx="112331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33.2pt;mso-wrap-distance-left:9.05pt;mso-wrap-distance-right:9.05pt;mso-wrap-distance-top:0pt;mso-wrap-distance-bottom:0pt;margin-top:6.1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88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00</wp:posOffset>
                </wp:positionH>
                <wp:positionV relativeFrom="paragraph">
                  <wp:posOffset>152400</wp:posOffset>
                </wp:positionV>
                <wp:extent cx="1514475" cy="1219200"/>
                <wp:effectExtent l="992505" t="5080" r="8280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219320"/>
                        </a:xfrm>
                        <a:prstGeom prst="wedgeRectCallout">
                          <a:avLst>
                            <a:gd name="adj1" fmla="val -113439"/>
                            <a:gd name="adj2" fmla="val 21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人確認書類（原本）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郵送申請の場合は本人確認書類（写し）を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45pt;margin-top:12pt;width:119.2pt;height:9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人確認書類（原本）が必要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郵送申請の場合は本人確認書類（写し）を添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たつの市長　様</w:t>
      </w:r>
    </w:p>
    <w:p>
      <w:pPr>
        <w:pStyle w:val="Normal"/>
        <w:autoSpaceDE w:val="false"/>
        <w:ind w:firstLine="34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次のとおり、介護保険関係書類の送付先の登録を申請します。</w:t>
      </w:r>
    </w:p>
    <w:p>
      <w:pPr>
        <w:pStyle w:val="Normal"/>
        <w:autoSpaceDE w:val="false"/>
        <w:ind w:firstLine="34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なお、この内容に変更があった場合には、直ちに届出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019425</wp:posOffset>
                </wp:positionV>
                <wp:extent cx="1981200" cy="581025"/>
                <wp:effectExtent l="5080" t="86995" r="4610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81040"/>
                        </a:xfrm>
                        <a:prstGeom prst="wedgeRoundRectCallout">
                          <a:avLst>
                            <a:gd name="adj1" fmla="val 73078"/>
                            <a:gd name="adj2" fmla="val -64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護保険証に記載の被保険者番号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pt;margin-top:237.75pt;width:155.95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介護保険証に記載の被保険者番号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4219575</wp:posOffset>
                </wp:positionV>
                <wp:extent cx="1695450" cy="1257300"/>
                <wp:effectExtent l="5080" t="5080" r="13823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257480"/>
                        </a:xfrm>
                        <a:prstGeom prst="wedgeRoundRectCallout">
                          <a:avLst>
                            <a:gd name="adj1" fmla="val 92847"/>
                            <a:gd name="adj2" fmla="val 31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送付先は原則として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方の住所にお送りすることになります。例外的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への送付も可能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332.25pt;width:133.4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送付先は原則として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方の住所にお送りすることになります。例外的に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設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への送付も可能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1485900</wp:posOffset>
                </wp:positionV>
                <wp:extent cx="1428750" cy="810260"/>
                <wp:effectExtent l="5080" t="5080" r="13716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810360"/>
                        </a:xfrm>
                        <a:prstGeom prst="wedgeRectCallout">
                          <a:avLst>
                            <a:gd name="adj1" fmla="val 145865"/>
                            <a:gd name="adj2" fmla="val -44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携帯電話をお持ちでしたら、携帯番号も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117pt;width:112.45pt;height:63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携帯電話をお持ちでしたら、携帯番号も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58150</wp:posOffset>
                </wp:positionH>
                <wp:positionV relativeFrom="paragraph">
                  <wp:posOffset>2657475</wp:posOffset>
                </wp:positionV>
                <wp:extent cx="1647825" cy="1466850"/>
                <wp:effectExtent l="814705" t="360680" r="16141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467000"/>
                        </a:xfrm>
                        <a:prstGeom prst="wedgeRectCallout">
                          <a:avLst>
                            <a:gd name="adj1" fmla="val -99171"/>
                            <a:gd name="adj2" fmla="val -7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送付先を変更する期間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終了する期間が不明の場合は「内容変更（届出）があるまで」にチェック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4.5pt;margin-top:209.25pt;width:129.7pt;height:11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送付先を変更する期間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終了する期間が不明の場合は「内容変更（届出）があるまで」にチェック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3570" cy="51263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512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918"/>
                              <w:gridCol w:w="42"/>
                              <w:gridCol w:w="470"/>
                              <w:gridCol w:w="449"/>
                              <w:gridCol w:w="450"/>
                              <w:gridCol w:w="450"/>
                              <w:gridCol w:w="450"/>
                              <w:gridCol w:w="449"/>
                              <w:gridCol w:w="138"/>
                              <w:gridCol w:w="312"/>
                              <w:gridCol w:w="450"/>
                              <w:gridCol w:w="27"/>
                              <w:gridCol w:w="341"/>
                              <w:gridCol w:w="444"/>
                              <w:gridCol w:w="411"/>
                              <w:gridCol w:w="802"/>
                              <w:gridCol w:w="1983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1" w:right="6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申請年月日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　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" w:right="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人確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" w:right="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書類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マイナンバーカード・運転免許証・旅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5" w:right="105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その他（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1" w:right="6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申請者氏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1" w:right="6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届出者氏名）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000000"/>
                                      <w:kern w:val="0"/>
                                      <w:szCs w:val="21"/>
                                    </w:rPr>
                                    <w:t>たつの　太郎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" w:right="6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被保険者との続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20" w:hanging="0"/>
                                    <w:rPr>
                                      <w:rFonts w:ascii="HGS創英角ﾎﾟｯﾌﾟ体" w:hAnsi="HGS創英角ﾎﾟｯﾌﾟ体" w:eastAsia="HGS創英角ﾎﾟｯﾌﾟ体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原則として家族に限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1" w:right="6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申請者住所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１２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４５６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000000"/>
                                      <w:kern w:val="0"/>
                                      <w:szCs w:val="21"/>
                                    </w:rPr>
                                    <w:t>○○市○○町○○ １２３番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１２３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　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５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－　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７８９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携帯番号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０９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HGS創英角ﾎﾟｯﾌﾟ体" w:cs="ＭＳ 明朝;MS Mincho" w:ascii="HGS創英角ﾎﾟｯﾌﾟ体" w:hAnsi="HGS創英角ﾎﾟｯﾌﾟ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１２３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－　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５６７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1" w:right="6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申請理由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1" w:right="6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具体的に）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000000"/>
                                      <w:kern w:val="0"/>
                                      <w:szCs w:val="21"/>
                                    </w:rPr>
                                    <w:t>被保険者が郵便物の管理をすることが困難なた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1" w:right="6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変更期間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から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5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　　　　年　　月　　日ま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内容変更（届出）がある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8982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被保険者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34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distribute"/>
                                    <w:rPr>
                                      <w:rFonts w:ascii="HGS創英角ﾎﾟｯﾌﾟ体" w:hAnsi="HGS創英角ﾎﾟｯﾌﾟ体" w:eastAsia="HGS創英角ﾎﾟｯﾌﾟ体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distribute"/>
                                    <w:rPr>
                                      <w:rFonts w:ascii="HGS創英角ﾎﾟｯﾌﾟ体" w:hAnsi="HGS創英角ﾎﾟｯﾌﾟ体" w:eastAsia="HGS創英角ﾎﾟｯﾌﾟ体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distribute"/>
                                    <w:rPr>
                                      <w:rFonts w:ascii="HGS創英角ﾎﾟｯﾌﾟ体" w:hAnsi="HGS創英角ﾎﾟｯﾌﾟ体" w:eastAsia="HGS創英角ﾎﾟｯﾌﾟ体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distribute"/>
                                    <w:rPr>
                                      <w:rFonts w:ascii="HGS創英角ﾎﾟｯﾌﾟ体" w:hAnsi="HGS創英角ﾎﾟｯﾌﾟ体" w:eastAsia="HGS創英角ﾎﾟｯﾌﾟ体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distribute"/>
                                    <w:rPr>
                                      <w:rFonts w:ascii="HGS創英角ﾎﾟｯﾌﾟ体" w:hAnsi="HGS創英角ﾎﾟｯﾌﾟ体" w:eastAsia="HGS創英角ﾎﾟｯﾌﾟ体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distribute"/>
                                    <w:rPr>
                                      <w:rFonts w:ascii="HGS創英角ﾎﾟｯﾌﾟ体" w:hAnsi="HGS創英角ﾎﾟｯﾌﾟ体" w:eastAsia="HGS創英角ﾎﾟｯﾌﾟ体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distribute"/>
                                    <w:rPr>
                                      <w:rFonts w:ascii="HGS創英角ﾎﾟｯﾌﾟ体" w:hAnsi="HGS創英角ﾎﾟｯﾌﾟ体" w:eastAsia="HGS創英角ﾎﾟｯﾌﾟ体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distribute"/>
                                    <w:rPr>
                                      <w:rFonts w:ascii="HGS創英角ﾎﾟｯﾌﾟ体" w:hAnsi="HGS創英角ﾎﾟｯﾌﾟ体" w:eastAsia="HGS創英角ﾎﾟｯﾌﾟ体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firstLine="18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　・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rFonts w:ascii="HGS創英角ﾎﾟｯﾌﾟ体" w:hAnsi="HGS創英角ﾎﾟｯﾌﾟ体" w:eastAsia="HGS創英角ﾎﾟｯﾌﾟ体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たつの　いちろう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-8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明治・大正・昭和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西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36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明朝;MS Mincho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たつの　一郎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rFonts w:ascii="ＭＳ 明朝;MS Mincho" w:hAnsi="ＭＳ 明朝;MS Mincho" w:eastAsia="HGS創英角ﾎﾟｯﾌﾟ体" w:cs="ＭＳ 明朝;MS Mincho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明朝;MS Mincho" w:ascii="ＭＳ 明朝;MS Mincho" w:hAnsi="ＭＳ 明朝;MS Mincho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62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〒　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６７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－　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４１９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たつの市龍野町富永１００５－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firstLine="18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電話番号（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０７９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　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６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－　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３１５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8982" w:type="dxa"/>
                                  <w:gridSpan w:val="18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変更送付先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たつの　たろう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95" w:hanging="9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施設の場合は施設名を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たつの　太郎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１２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４５６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000000"/>
                                      <w:kern w:val="0"/>
                                      <w:szCs w:val="21"/>
                                    </w:rPr>
                                    <w:t>○○市○○町○○ １２３番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firstLine="18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電話番号（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１２３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５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－　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７８９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403.65pt;mso-wrap-distance-left:7.1pt;mso-wrap-distance-right:7.1pt;mso-wrap-distance-top:0pt;mso-wrap-distance-bottom:0pt;margin-top:0.05pt;mso-position-vertical-relative:text;margin-left:16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918"/>
                        <w:gridCol w:w="42"/>
                        <w:gridCol w:w="470"/>
                        <w:gridCol w:w="449"/>
                        <w:gridCol w:w="450"/>
                        <w:gridCol w:w="450"/>
                        <w:gridCol w:w="450"/>
                        <w:gridCol w:w="449"/>
                        <w:gridCol w:w="138"/>
                        <w:gridCol w:w="312"/>
                        <w:gridCol w:w="450"/>
                        <w:gridCol w:w="27"/>
                        <w:gridCol w:w="341"/>
                        <w:gridCol w:w="444"/>
                        <w:gridCol w:w="411"/>
                        <w:gridCol w:w="802"/>
                        <w:gridCol w:w="1983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61" w:right="6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申請年月日</w:t>
                            </w:r>
                          </w:p>
                        </w:tc>
                        <w:tc>
                          <w:tcPr>
                            <w:tcW w:w="28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　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6" w:right="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人確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" w:right="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書類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マイナンバーカード・運転免許証・旅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5" w:right="105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その他（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61" w:right="6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申請者氏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1" w:right="6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届出者氏名）</w:t>
                            </w:r>
                          </w:p>
                        </w:tc>
                        <w:tc>
                          <w:tcPr>
                            <w:tcW w:w="28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000000"/>
                                <w:kern w:val="0"/>
                                <w:szCs w:val="21"/>
                              </w:rPr>
                              <w:t>たつの　太郎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6" w:right="6" w:hanging="0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被保険者との続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720" w:hanging="0"/>
                              <w:rPr>
                                <w:rFonts w:ascii="HGS創英角ﾎﾟｯﾌﾟ体" w:hAnsi="HGS創英角ﾎﾟｯﾌﾟ体" w:eastAsia="HGS創英角ﾎﾟｯﾌﾟ体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原則として家族に限る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61" w:right="6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申請者住所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１２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４５６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000000"/>
                                <w:kern w:val="0"/>
                                <w:szCs w:val="21"/>
                              </w:rPr>
                              <w:t>○○市○○町○○ １２３番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電話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１２３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　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５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－　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７８９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携帯番号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０９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１２３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－　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５６７８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61" w:right="63" w:hanging="0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申請理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1" w:right="6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具体的に）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S創英角ﾎﾟｯﾌﾟ体" w:hAnsi="HGS創英角ﾎﾟｯﾌﾟ体" w:eastAsia="HGS創英角ﾎﾟｯﾌﾟ体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000000"/>
                                <w:kern w:val="0"/>
                                <w:szCs w:val="21"/>
                              </w:rPr>
                              <w:t>被保険者が郵便物の管理をすることが困難なため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61" w:right="6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変更期間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　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から</w:t>
                            </w:r>
                          </w:p>
                        </w:tc>
                        <w:tc>
                          <w:tcPr>
                            <w:tcW w:w="3981" w:type="dxa"/>
                            <w:gridSpan w:val="5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6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6.3pt;margin-top:16.25pt;width:7.5pt;height:10.5pt;flip:x" type="_x0000_t32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　　　年　　月　　日ま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0.3pt;margin-top:4.25pt;width:6pt;height:4.5pt" type="_x0000_t32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内容変更（届出）があるまで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8982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被保険者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34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distribute"/>
                              <w:rPr>
                                <w:rFonts w:ascii="HGS創英角ﾎﾟｯﾌﾟ体" w:hAnsi="HGS創英角ﾎﾟｯﾌﾟ体" w:eastAsia="HGS創英角ﾎﾟｯﾌﾟ体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distribute"/>
                              <w:rPr>
                                <w:rFonts w:ascii="HGS創英角ﾎﾟｯﾌﾟ体" w:hAnsi="HGS創英角ﾎﾟｯﾌﾟ体" w:eastAsia="HGS創英角ﾎﾟｯﾌﾟ体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distribute"/>
                              <w:rPr>
                                <w:rFonts w:ascii="HGS創英角ﾎﾟｯﾌﾟ体" w:hAnsi="HGS創英角ﾎﾟｯﾌﾟ体" w:eastAsia="HGS創英角ﾎﾟｯﾌﾟ体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distribute"/>
                              <w:rPr>
                                <w:rFonts w:ascii="HGS創英角ﾎﾟｯﾌﾟ体" w:hAnsi="HGS創英角ﾎﾟｯﾌﾟ体" w:eastAsia="HGS創英角ﾎﾟｯﾌﾟ体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distribute"/>
                              <w:rPr>
                                <w:rFonts w:ascii="HGS創英角ﾎﾟｯﾌﾟ体" w:hAnsi="HGS創英角ﾎﾟｯﾌﾟ体" w:eastAsia="HGS創英角ﾎﾟｯﾌﾟ体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distribute"/>
                              <w:rPr>
                                <w:rFonts w:ascii="HGS創英角ﾎﾟｯﾌﾟ体" w:hAnsi="HGS創英角ﾎﾟｯﾌﾟ体" w:eastAsia="HGS創英角ﾎﾟｯﾌﾟ体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distribute"/>
                              <w:rPr>
                                <w:rFonts w:ascii="HGS創英角ﾎﾟｯﾌﾟ体" w:hAnsi="HGS創英角ﾎﾟｯﾌﾟ体" w:eastAsia="HGS創英角ﾎﾟｯﾌﾟ体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distribute"/>
                              <w:rPr>
                                <w:rFonts w:ascii="HGS創英角ﾎﾟｯﾌﾟ体" w:hAnsi="HGS創英角ﾎﾟｯﾌﾟ体" w:eastAsia="HGS創英角ﾎﾟｯﾌﾟ体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firstLine="1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pict>
                                <v:oval id="shape_0" stroked="t" o:allowincell="t" style="position:absolute;margin-left:5.05pt;margin-top:1.75pt;width:30.7pt;height:14.2pt;mso-wrap-style:none;v-text-anchor:middle">
                                  <v:fill o:detectmouseclick="t" on="false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>男　・　女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rFonts w:ascii="HGS創英角ﾎﾟｯﾌﾟ体" w:hAnsi="HGS創英角ﾎﾟｯﾌﾟ体" w:eastAsia="HGS創英角ﾎﾟｯﾌﾟ体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たつの　いちろう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-8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pict>
                                <v:oval id="shape_0" stroked="t" o:allowincell="t" style="position:absolute;margin-left:55.65pt;margin-top:-1.25pt;width:25.45pt;height:19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明治・大正・昭和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西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36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7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ＭＳ 明朝;MS Mincho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たつの　一郎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hanging="0"/>
                              <w:rPr>
                                <w:rFonts w:ascii="ＭＳ 明朝;MS Mincho" w:hAnsi="ＭＳ 明朝;MS Mincho" w:eastAsia="HGS創英角ﾎﾟｯﾌﾟ体" w:cs="ＭＳ 明朝;MS Mincho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ﾎﾟｯﾌﾟ体"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62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〒　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６７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－　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４１９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たつの市龍野町富永１００５－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firstLine="1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電話番号（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０７９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　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６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－　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３１５５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8982" w:type="dxa"/>
                            <w:gridSpan w:val="18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変更送付先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8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たつの　たろう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95" w:hanging="9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施設の場合は施設名を記入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898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S創英角ﾎﾟｯﾌﾟ体" w:hAnsi="HGS創英角ﾎﾟｯﾌﾟ体" w:eastAsia="HGS創英角ﾎﾟｯﾌﾟ体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たつの　太郎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施設名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１２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４５６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000000"/>
                                <w:kern w:val="0"/>
                                <w:szCs w:val="21"/>
                              </w:rPr>
                              <w:t>○○市○○町○○ １２３番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firstLine="1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電話番号（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１２３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５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－　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７８９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206375</wp:posOffset>
                </wp:positionV>
                <wp:extent cx="95885" cy="133985"/>
                <wp:effectExtent l="15875" t="11430" r="1587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134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3pt;margin-top:16.25pt;width:7.5pt;height:10.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53975</wp:posOffset>
                </wp:positionV>
                <wp:extent cx="76835" cy="57150"/>
                <wp:effectExtent l="11430" t="15875" r="1143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57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3pt;margin-top:4.25pt;width:6pt;height:4.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22225</wp:posOffset>
                </wp:positionV>
                <wp:extent cx="390525" cy="18097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81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5.05pt;margin-top:1.75pt;width:30.7pt;height:14.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-15875</wp:posOffset>
                </wp:positionV>
                <wp:extent cx="323850" cy="247650"/>
                <wp:effectExtent l="9525" t="9525" r="1016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55.65pt;margin-top:-1.25pt;width:25.45pt;height:19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rFonts w:eastAsia="Century" w:cs="Century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598805</wp:posOffset>
                </wp:positionV>
                <wp:extent cx="1771650" cy="1039495"/>
                <wp:effectExtent l="590550" t="5715" r="11366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039320"/>
                        </a:xfrm>
                        <a:prstGeom prst="wedgeRoundRectCallout">
                          <a:avLst>
                            <a:gd name="adj1" fmla="val -82078"/>
                            <a:gd name="adj2" fmla="val -7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送付先を変更する具体的な理由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）施設に入所している、入院している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4.75pt;margin-top:47.15pt;width:139.45pt;height:8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送付先を変更する具体的な理由をお願い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）施設に入所している、入院している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2"/>
          <w:szCs w:val="22"/>
        </w:rPr>
        <w:t xml:space="preserve">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32:00Z</dcterms:created>
  <dc:creator/>
  <dc:description/>
  <cp:keywords/>
  <dc:language>en-US</dc:language>
  <cp:lastModifiedBy/>
  <dcterms:modified xsi:type="dcterms:W3CDTF">2021-02-22T06:32:00Z</dcterms:modified>
  <cp:revision>1</cp:revision>
  <dc:subject/>
  <dc:title/>
</cp:coreProperties>
</file>