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債権者登録申出書（法人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つの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たつの市からの支払いが生じた場合、当申出書のとおりお支払いください。</w:t>
      </w:r>
    </w:p>
    <w:p>
      <w:pPr>
        <w:pStyle w:val="Normal"/>
        <w:rPr/>
      </w:pPr>
      <w:r>
        <w:rPr>
          <w:sz w:val="22"/>
          <w:szCs w:val="22"/>
        </w:rPr>
        <w:t>　なお、振込をもって代金の受領と認め、領収証書は発行いたしません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/>
        <w:t>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35"/>
      </w:tblGrid>
      <w:tr>
        <w:trPr>
          <w:trHeight w:val="6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2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名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代表者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理担当責任者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話番号　　　　　　　　　　　　　　）</w:t>
            </w:r>
          </w:p>
        </w:tc>
      </w:tr>
      <w:tr>
        <w:trPr>
          <w:trHeight w:val="6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者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話番号　　　　　　　　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アドレス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登録する債権者の本人確認書類の写し（次のいずれかの１つ）を提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登記事項証明書、印鑑登録証明書　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本人確認書類の写しを提示しない場合は、「商号又は名称」欄に「会社印」を、「役職・代表者氏名」欄に「代表者印」をそれぞれ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振込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4"/>
        <w:gridCol w:w="538"/>
        <w:gridCol w:w="538"/>
        <w:gridCol w:w="538"/>
        <w:gridCol w:w="586"/>
        <w:gridCol w:w="628"/>
        <w:gridCol w:w="538"/>
        <w:gridCol w:w="996"/>
        <w:gridCol w:w="567"/>
        <w:gridCol w:w="567"/>
        <w:gridCol w:w="567"/>
        <w:gridCol w:w="814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35</wp:posOffset>
                      </wp:positionV>
                      <wp:extent cx="51308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　・　当　座　（いずれかに○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37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6637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3.1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担当課記載欄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35"/>
      </w:tblGrid>
      <w:tr>
        <w:trPr>
          <w:trHeight w:val="3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課・担当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（担当者）</w:t>
            </w:r>
          </w:p>
        </w:tc>
      </w:tr>
      <w:tr>
        <w:trPr>
          <w:trHeight w:val="54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人確認書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課確認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登記事項証明書　　　　　□印鑑登録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開始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会計課記載欄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35"/>
      </w:tblGrid>
      <w:tr>
        <w:trPr>
          <w:trHeight w:val="3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処理日・処理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債権者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6:00Z</dcterms:created>
  <dc:creator>00452</dc:creator>
  <dc:description/>
  <cp:keywords/>
  <dc:language>en-US</dc:language>
  <cp:lastModifiedBy>大西 友見</cp:lastModifiedBy>
  <cp:lastPrinted>2025-04-08T13:20:00Z</cp:lastPrinted>
  <dcterms:modified xsi:type="dcterms:W3CDTF">2025-04-08T04:36:00Z</dcterms:modified>
  <cp:revision>2</cp:revision>
  <dc:subject/>
  <dc:title>債権者登録申出書</dc:title>
</cp:coreProperties>
</file>