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 名 ・ 住 所 変 更 届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たつの市長　　　　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 　　　　　　　　　　　　　　　　　　　　　　　 住所</w:t>
      </w:r>
    </w:p>
    <w:p>
      <w:pPr>
        <w:pStyle w:val="Normal"/>
        <w:autoSpaceDE w:val="false"/>
        <w:ind w:right="210" w:firstLine="52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　 　　　　　　　　　　　　　　　　　　　　電話　　　（　　　）</w:t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right="210"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氏名又は住所の変更があるので、たつの市法定外公共物管理条例施行規則第８条の規定により届けます。</w:t>
      </w:r>
    </w:p>
    <w:p>
      <w:pPr>
        <w:pStyle w:val="Style20"/>
        <w:autoSpaceDE w:val="false"/>
        <w:spacing w:before="199" w:after="199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135"/>
        <w:gridCol w:w="5012"/>
      </w:tblGrid>
      <w:tr>
        <w:trPr>
          <w:trHeight w:val="8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等の場所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事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事項を対照できるもの）</w:t>
            </w:r>
          </w:p>
        </w:tc>
      </w:tr>
    </w:tbl>
    <w:p>
      <w:pPr>
        <w:pStyle w:val="Style19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04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80"/>
      <w:ind w:left="246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3:00Z</dcterms:created>
  <dc:creator>tadakatsu_maruyama</dc:creator>
  <dc:description/>
  <cp:keywords/>
  <dc:language>en-US</dc:language>
  <cp:lastModifiedBy>橋本 奈智子</cp:lastModifiedBy>
  <cp:lastPrinted>2005-08-09T11:24:00Z</cp:lastPrinted>
  <dcterms:modified xsi:type="dcterms:W3CDTF">2025-07-03T07:12:00Z</dcterms:modified>
  <cp:revision>4</cp:revision>
  <dc:subject/>
  <dc:title>　　　法定外公共物管理条例準則</dc:title>
</cp:coreProperties>
</file>