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/>
          <w:szCs w:val="21"/>
        </w:rPr>
        <w:t>様式第９号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　　事　　着　　手　　届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たつの市長　　　　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所</w:t>
      </w:r>
    </w:p>
    <w:p>
      <w:pPr>
        <w:pStyle w:val="Normal"/>
        <w:autoSpaceDE w:val="false"/>
        <w:ind w:right="2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　　　　（　　　）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法定外公共物の使用に関する工事に着手しますので、たつの市法定外公共物管理条例施行規則第７条第１項の規定により届けます。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autoSpaceDE w:val="false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4973"/>
        <w:gridCol w:w="947"/>
      </w:tblGrid>
      <w:tr>
        <w:trPr>
          <w:trHeight w:val="68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使用等の場所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使用等の目的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使用許可年月日及び指令番号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年　　月　　日　　たつの市指令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工事着手年月日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年　　月　　日</w:t>
            </w:r>
          </w:p>
        </w:tc>
      </w:tr>
      <w:tr>
        <w:trPr>
          <w:trHeight w:val="351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使用等の期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　　　年　　月　　日か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間</w:t>
            </w:r>
          </w:p>
        </w:tc>
      </w:tr>
      <w:tr>
        <w:trPr>
          <w:trHeight w:val="357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　　　年　　月　　日ま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工事の期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　　　年　　月　　日から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間</w:t>
            </w:r>
          </w:p>
        </w:tc>
      </w:tr>
      <w:tr>
        <w:trPr>
          <w:trHeight w:val="343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　　　年　　月　　日ま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工事現場責任者及び連絡先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交通処理対策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09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5:00Z</dcterms:created>
  <dc:creator>tadakatsu_maruyama</dc:creator>
  <dc:description/>
  <cp:keywords/>
  <dc:language>en-US</dc:language>
  <cp:lastModifiedBy>岡村 和紀</cp:lastModifiedBy>
  <cp:lastPrinted>2005-08-09T11:24:00Z</cp:lastPrinted>
  <dcterms:modified xsi:type="dcterms:W3CDTF">2023-06-15T07:59:00Z</dcterms:modified>
  <cp:revision>3</cp:revision>
  <dc:subject/>
  <dc:title>法定外公共物管理条例準則</dc:title>
</cp:coreProperties>
</file>