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許　可　申　請　書</w:t>
      </w:r>
    </w:p>
    <w:p>
      <w:pPr>
        <w:pStyle w:val="Normal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つの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申請者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都市計画法第５３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許可を受けたいので、下記により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建築物の敷地の位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建築物の構造　　　　　　　　　造　階建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新築・増築・改築又は移転の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敷地面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建築面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延べ面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申請者が法人である場合においては、氏名はその法人の名称及び代表者の氏名を記載すること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申請者の氏名（法人にあってはその代表者の氏名）の記載を自署で行う場合は、押印を省略することができ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．申請書には、誓約書及び次の各号に掲げる図書を添付しなければならな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１）付近見取図（都市計画として決定された区域を表示し、方位及び周囲の状況を付記したもの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２）敷地内における建築物の位置を表示する図面で、縮尺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分の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以上のもの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３）二面以上の建築物の立面図、断面図及び各階の平面図で縮尺</w:t>
      </w:r>
      <w:r>
        <w:rPr>
          <w:rFonts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/>
          <w:sz w:val="22"/>
          <w:szCs w:val="22"/>
        </w:rPr>
        <w:t>分の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以上のもの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４）その他参考となるべき事項を記載した図書（例　丈量図、求積図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.</w:t>
      </w:r>
      <w:r>
        <w:rPr>
          <w:rFonts w:ascii="ＭＳ 明朝;MS Mincho" w:hAnsi="ＭＳ 明朝;MS Mincho" w:cs="ＭＳ 明朝;MS Mincho"/>
          <w:sz w:val="22"/>
          <w:szCs w:val="22"/>
        </w:rPr>
        <w:t>申請者が借地権者であるときは、原則として、その土地の使用承諾書を添付すること。</w:t>
      </w:r>
      <w:r>
        <w:br w:type="page"/>
      </w:r>
    </w:p>
    <w:p>
      <w:pPr>
        <w:pStyle w:val="Normal"/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誓　約　書</w:t>
      </w:r>
    </w:p>
    <w:p>
      <w:pPr>
        <w:pStyle w:val="Normal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つの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申請者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私は、都市計画法第</w:t>
      </w:r>
      <w:r>
        <w:rPr>
          <w:rFonts w:cs="ＭＳ 明朝;MS Mincho" w:ascii="ＭＳ 明朝;MS Mincho" w:hAnsi="ＭＳ 明朝;MS Mincho"/>
          <w:sz w:val="24"/>
        </w:rPr>
        <w:t>53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に基づく許可（及び建築基準法第６条第１項の規定に基づく確認）を受けた後、申請書記載どおりの建築物を建築しますが、この建築物が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の事業施行にあたって移転を必要とする場合は、事業施行者の指示どおり移転、除去することを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上記建築物を第三者に譲渡する場合は、譲受人に対し上記内容及び許可（又は確認）に付された条件を承知させることを併せて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建築物の敷地の位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建築物の構造　　　　　　　　　造　階建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2:29:00Z</dcterms:created>
  <dc:creator>t490</dc:creator>
  <dc:description>都市計画道路等の予定地内に建物を建築する場合に必要です。</dc:description>
  <cp:keywords/>
  <dc:language>en-US</dc:language>
  <cp:lastModifiedBy>金子　鉄兵</cp:lastModifiedBy>
  <cp:lastPrinted>2012-03-28T14:50:00Z</cp:lastPrinted>
  <dcterms:modified xsi:type="dcterms:W3CDTF">2019-04-19T12:13:00Z</dcterms:modified>
  <cp:revision>10</cp:revision>
  <dc:subject/>
  <dc:title>許　可　申　請　書</dc:title>
</cp:coreProperties>
</file>