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活動費用（変更）算定書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661"/>
        <w:gridCol w:w="1560"/>
        <w:gridCol w:w="1619"/>
        <w:gridCol w:w="45"/>
        <w:gridCol w:w="1035"/>
        <w:gridCol w:w="1622"/>
        <w:gridCol w:w="2524"/>
      </w:tblGrid>
      <w:tr>
        <w:trPr>
          <w:trHeight w:val="454" w:hRule="exact"/>
        </w:trPr>
        <w:tc>
          <w:tcPr>
            <w:tcW w:w="2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　　分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定単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定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定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2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績単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績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績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補　助　金　交　付　分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基本原材料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(A)     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小　　　　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原材料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(B)   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小　　　　計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C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活動規模による補助金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2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(D)    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合　　　計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)+(B)+(C)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2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5492" w:type="dxa"/>
            <w:gridSpan w:val="6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(E) 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支援の限度額</w:t>
            </w:r>
          </w:p>
        </w:tc>
        <w:tc>
          <w:tcPr>
            <w:tcW w:w="1622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(F)    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助成額合計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D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E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小さい方の額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66" w:gutter="284" w:header="0" w:top="1080" w:footer="284" w:bottom="70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2:00Z</dcterms:created>
  <dc:creator>00648</dc:creator>
  <dc:description/>
  <cp:keywords/>
  <dc:language>en-US</dc:language>
  <cp:lastModifiedBy>01058</cp:lastModifiedBy>
  <cp:lastPrinted>2013-03-18T16:11:00Z</cp:lastPrinted>
  <dcterms:modified xsi:type="dcterms:W3CDTF">2013-04-01T08:12:00Z</dcterms:modified>
  <cp:revision>98</cp:revision>
  <dc:subject/>
  <dc:title>女性コミュニティ活動推進事業補助金</dc:title>
</cp:coreProperties>
</file>