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８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実績報告書</w:t>
      </w:r>
    </w:p>
    <w:p>
      <w:pPr>
        <w:pStyle w:val="Normal"/>
        <w:ind w:left="694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694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　　第　　号で決定を受けた自立のまちづくり事業について、次のとおりたつの市自立のまちづくり事業支援要綱第８条の規定により関係書類を添えて、実績報告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270</wp:posOffset>
                </wp:positionV>
                <wp:extent cx="519493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56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支援決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 ・ 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日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完了日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 　 　 考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60.3pt;mso-wrap-distance-left:7.1pt;mso-wrap-distance-right:7.1pt;mso-wrap-distance-top:0pt;mso-wrap-distance-bottom:0pt;margin-top:0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566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支援決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 ・ 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日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完了日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　 　 　 考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活動費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算定書又は収支計算書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その他参考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7:00Z</dcterms:created>
  <dc:creator>00207</dc:creator>
  <dc:description/>
  <cp:keywords/>
  <dc:language>en-US</dc:language>
  <cp:lastModifiedBy>土井 康次郎</cp:lastModifiedBy>
  <cp:lastPrinted>2015-03-30T11:45:00Z</cp:lastPrinted>
  <dcterms:modified xsi:type="dcterms:W3CDTF">2016-03-24T13:23:00Z</dcterms:modified>
  <cp:revision>20</cp:revision>
  <dc:subject/>
  <dc:title>たつの市自立のまちづくり事業実施要綱(案)</dc:title>
</cp:coreProperties>
</file>