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８条関係）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立のまちづくり事業実績報告書</w:t>
      </w:r>
    </w:p>
    <w:p>
      <w:pPr>
        <w:pStyle w:val="Normal"/>
        <w:ind w:left="694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つの市長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団体の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　　年　月　日付け　第　　号の　で決定を受けた自立のまちづくり事業について、次のとおりたつの市自立のまちづくり事業支援要綱第８条の規定により関係書類を添えて、実績報告を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270</wp:posOffset>
                </wp:positionV>
                <wp:extent cx="5194935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566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空き家対策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件　　　　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支援対象経費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支援決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内　補助金分）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手 ・ 完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手日　　平成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完了日　　平成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　 　 　 考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260.3pt;mso-wrap-distance-left:7.1pt;mso-wrap-distance-right:7.1pt;mso-wrap-distance-top:0pt;mso-wrap-distance-bottom:0pt;margin-top:0.1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566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空き家対策活動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件　　　　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支援対象経費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円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支援決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内　補助金分）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円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着手 ・ 完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着手日　　平成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完了日　　平成　　年　月　日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備　 　 　 考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収支計算書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その他参考書類（領収書、活動写真、その他成果物）</w:t>
      </w:r>
      <w:r>
        <w:br w:type="page"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の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513"/>
        <w:gridCol w:w="2880"/>
      </w:tblGrid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　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4:00Z</dcterms:created>
  <dc:creator>00207</dc:creator>
  <dc:description/>
  <cp:keywords/>
  <dc:language>en-US</dc:language>
  <cp:lastModifiedBy>花里　薫</cp:lastModifiedBy>
  <cp:lastPrinted>2017-04-04T14:13:00Z</cp:lastPrinted>
  <dcterms:modified xsi:type="dcterms:W3CDTF">2017-11-10T05:48:00Z</dcterms:modified>
  <cp:revision>17</cp:revision>
  <dc:subject/>
  <dc:title>たつの市自立のまちづくり事業実施要綱(案)</dc:title>
</cp:coreProperties>
</file>