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第１号（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自立のまちづくり事業支援変更等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たつの市長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団体の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代表者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電話番</w:t>
      </w: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たつの市自立のまちづくり事業支援要綱第７条第１項の規定により、関係書類を添えて支援変更申請をします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434965" cy="497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497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0"/>
                              <w:gridCol w:w="630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24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空き家対策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件　　　　名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3"/>
                                      <w:kern w:val="0"/>
                                      <w:sz w:val="24"/>
                                    </w:rPr>
                                    <w:t>活動の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2"/>
                                      <w:kern w:val="0"/>
                                      <w:sz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0"/>
                                      <w:kern w:val="0"/>
                                      <w:sz w:val="24"/>
                                    </w:rPr>
                                    <w:t>着手・完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0"/>
                                      <w:kern w:val="0"/>
                                      <w:sz w:val="24"/>
                                    </w:rPr>
                                    <w:t>予定年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着手日　　　　　　　年　　　　　月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完了日　　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3"/>
                                      <w:kern w:val="0"/>
                                      <w:sz w:val="24"/>
                                    </w:rPr>
                                    <w:t>活動の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2"/>
                                      <w:kern w:val="0"/>
                                      <w:sz w:val="24"/>
                                    </w:rPr>
                                    <w:t>画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支援対象経費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0"/>
                                      <w:kern w:val="0"/>
                                      <w:sz w:val="24"/>
                                    </w:rPr>
                                    <w:t>支援申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0"/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（内　補助金分）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備　　　　　　考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391.35pt;mso-wrap-distance-left:7.1pt;mso-wrap-distance-right:7.1pt;mso-wrap-distance-top:0pt;mso-wrap-distance-bottom:0pt;margin-top:9.1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0"/>
                        <w:gridCol w:w="630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kern w:val="0"/>
                                <w:sz w:val="24"/>
                              </w:rPr>
                              <w:t>活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空き家対策活動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件　　　　名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3"/>
                                <w:kern w:val="0"/>
                                <w:sz w:val="24"/>
                              </w:rPr>
                              <w:t>活動の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2"/>
                                <w:kern w:val="0"/>
                                <w:sz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0"/>
                                <w:kern w:val="0"/>
                                <w:sz w:val="24"/>
                              </w:rPr>
                              <w:t>着手・完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0"/>
                                <w:kern w:val="0"/>
                                <w:sz w:val="24"/>
                              </w:rPr>
                              <w:t>予定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着手日　　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完了日　　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3"/>
                                <w:kern w:val="0"/>
                                <w:sz w:val="24"/>
                              </w:rPr>
                              <w:t>活動の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2"/>
                                <w:kern w:val="0"/>
                                <w:sz w:val="24"/>
                              </w:rPr>
                              <w:t>画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支援対象経費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0"/>
                                <w:kern w:val="0"/>
                                <w:sz w:val="24"/>
                              </w:rPr>
                              <w:t>支援申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内　補助金分）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備　　　　　　考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" w:hanging="0"/>
        <w:rPr/>
      </w:pP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活動費用変更算定書又は収支計算書</w:t>
      </w:r>
    </w:p>
    <w:p>
      <w:pPr>
        <w:pStyle w:val="Normal"/>
        <w:ind w:left="49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その他参考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計算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入の部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513"/>
        <w:gridCol w:w="2880"/>
      </w:tblGrid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収入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要</w:t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の部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513"/>
        <w:gridCol w:w="2880"/>
      </w:tblGrid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出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要</w:t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6:00Z</dcterms:created>
  <dc:creator/>
  <dc:description/>
  <cp:keywords/>
  <dc:language>en-US</dc:language>
  <cp:lastModifiedBy/>
  <dcterms:modified xsi:type="dcterms:W3CDTF">2021-03-30T05:26:00Z</dcterms:modified>
  <cp:revision>1</cp:revision>
  <dc:subject/>
  <dc:title/>
</cp:coreProperties>
</file>