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１号（第５条、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自立のまちづくり事業支援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たつの市長　様</w:t>
      </w:r>
    </w:p>
    <w:p>
      <w:pPr>
        <w:pStyle w:val="Normal"/>
        <w:ind w:left="420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所在地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ind w:left="3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の名称　</w:t>
      </w:r>
    </w:p>
    <w:p>
      <w:pPr>
        <w:pStyle w:val="Normal"/>
        <w:ind w:left="3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ind w:left="3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たつの市自立のまちづくり事業支援要綱第５条の規定により、関係書類を添えて支援申請をし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34965" cy="497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97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0"/>
                              <w:gridCol w:w="63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空き家対策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　　　　名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活動の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着手・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予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着手日　　　　　　　　年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完了日　　　　　　　　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活動の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援対象経費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支援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内　補助金分）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　　　　考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391.35pt;mso-wrap-distance-left:7.1pt;mso-wrap-distance-right:7.1pt;mso-wrap-distance-top:0pt;mso-wrap-distance-bottom:0pt;margin-top:9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0"/>
                        <w:gridCol w:w="63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空き家対策活動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件　　　　名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活動の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着手・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予定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着手日　　　　　　　　年　　月　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完了日　　　　　　　　年　　月　　　日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活動の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援対象経費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支援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内　補助金分）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　　　　考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収支計算書</w:t>
      </w:r>
    </w:p>
    <w:p>
      <w:pPr>
        <w:pStyle w:val="Normal"/>
        <w:ind w:left="49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その他参考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7:00Z</dcterms:created>
  <dc:creator/>
  <dc:description/>
  <cp:keywords/>
  <dc:language>en-US</dc:language>
  <cp:lastModifiedBy/>
  <dcterms:modified xsi:type="dcterms:W3CDTF">2021-03-30T05:27:00Z</dcterms:modified>
  <cp:revision>1</cp:revision>
  <dc:subject/>
  <dc:title/>
</cp:coreProperties>
</file>