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８号（第１０条関係）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立のまちづくり事業支援補助金概算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つの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団体の名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　　年　月　日付け　　第　　号の　で決定を受けた事業について、たつの市自立のまちづくり事業支援要綱第１０条第３項の規定により、下記のとおり支援補助金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活　動　名　　　　地域のまちづくり振興活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件　　　名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請　求　額　　　　金　　　　　　　円也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振　込　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657600" cy="191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396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0"/>
                                      <w:kern w:val="0"/>
                                      <w:sz w:val="24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kern w:val="0"/>
                                      <w:sz w:val="24"/>
                                    </w:rPr>
                                    <w:t>預金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kern w:val="0"/>
                                      <w:sz w:val="24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1.15pt;mso-wrap-distance-left:7.1pt;mso-wrap-distance-right:7.1pt;mso-wrap-distance-top:0pt;mso-wrap-distance-bottom:0pt;margin-top:9.1pt;mso-position-vertical-relative:text;margin-left:8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396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0"/>
                                <w:kern w:val="0"/>
                                <w:sz w:val="24"/>
                              </w:rPr>
                              <w:t>支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24"/>
                              </w:rPr>
                              <w:t>預金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24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4:00Z</dcterms:created>
  <dc:creator/>
  <dc:description/>
  <cp:keywords/>
  <dc:language>en-US</dc:language>
  <cp:lastModifiedBy/>
  <dcterms:modified xsi:type="dcterms:W3CDTF">2021-03-30T05:24:00Z</dcterms:modified>
  <cp:revision>1</cp:revision>
  <dc:subject/>
  <dc:title/>
</cp:coreProperties>
</file>