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１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自立のまちづくり事業支援変更等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たつの市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団体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代表者氏名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たつの市自立のまちづくり事業支援要綱第７条第１項の規定により、関係書類を添えて支援変更申請を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497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0"/>
                              <w:gridCol w:w="63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地域のまちづくり振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　　　　名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3"/>
                                      <w:kern w:val="0"/>
                                      <w:sz w:val="24"/>
                                    </w:rPr>
                                    <w:t>活動の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2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 w:val="24"/>
                                    </w:rPr>
                                    <w:t>着手・完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kern w:val="0"/>
                                      <w:sz w:val="24"/>
                                    </w:rPr>
                                    <w:t>予定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着手日　　　　　　　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完了日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3"/>
                                      <w:kern w:val="0"/>
                                      <w:sz w:val="24"/>
                                    </w:rPr>
                                    <w:t>活動の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2"/>
                                      <w:kern w:val="0"/>
                                      <w:sz w:val="24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支援対象経費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kern w:val="0"/>
                                      <w:sz w:val="24"/>
                                    </w:rPr>
                                    <w:t>支援申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（内　補助金分）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備　　　　　　考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391.35pt;mso-wrap-distance-left:7.1pt;mso-wrap-distance-right:7.1pt;mso-wrap-distance-top:0pt;mso-wrap-distance-bottom:0pt;margin-top:9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0"/>
                        <w:gridCol w:w="63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地域のまちづくり振興活動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件　　　　名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3"/>
                                <w:kern w:val="0"/>
                                <w:sz w:val="24"/>
                              </w:rPr>
                              <w:t>活動の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2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 w:val="24"/>
                              </w:rPr>
                              <w:t>着手・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kern w:val="0"/>
                                <w:sz w:val="24"/>
                              </w:rPr>
                              <w:t>予定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着手日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完了日　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3"/>
                                <w:kern w:val="0"/>
                                <w:sz w:val="24"/>
                              </w:rPr>
                              <w:t>活動の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2"/>
                                <w:kern w:val="0"/>
                                <w:sz w:val="24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支援対象経費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kern w:val="0"/>
                                <w:sz w:val="24"/>
                              </w:rPr>
                              <w:t>支援申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内　補助金分）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備　　　　　　考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" w:hanging="0"/>
        <w:rPr/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活動費用変更算定書又は収支計算書</w: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その他参考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算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入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出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8:00Z</dcterms:created>
  <dc:creator/>
  <dc:description/>
  <cp:keywords/>
  <dc:language>en-US</dc:language>
  <cp:lastModifiedBy/>
  <dcterms:modified xsi:type="dcterms:W3CDTF">2021-03-30T05:28:00Z</dcterms:modified>
  <cp:revision>1</cp:revision>
  <dc:subject/>
  <dc:title/>
</cp:coreProperties>
</file>