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（第８条関係）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立のまちづくり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つの市長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団体の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年　月　日付け　第　　号の　で決定を受けた自立のまちづくり事業について、次のとおりたつの市自立のまちづくり事業支援要綱第８条の規定により関係書類を添えて、実績報告を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270</wp:posOffset>
                </wp:positionV>
                <wp:extent cx="5194935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566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地域のまちづくり振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件　　　　名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支援対象経費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支援決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内　補助金分）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手 ・ 完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手日　　　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完了日　　　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　 　 　 考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60.3pt;mso-wrap-distance-left:7.1pt;mso-wrap-distance-right:7.1pt;mso-wrap-distance-top:0pt;mso-wrap-distance-bottom:0pt;margin-top:0.1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566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域のまちづくり振興活動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件　　　　名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支援対象経費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円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支援決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内　補助金分）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円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着手 ・ 完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着手日　　　　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完了日　　　　　　年　月　日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　 　 　 考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収支計算書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その他参考書類（領収書、活動写真、その他成果物）</w:t>
      </w:r>
      <w:r>
        <w:br w:type="page"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の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513"/>
        <w:gridCol w:w="2880"/>
      </w:tblGrid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の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513"/>
        <w:gridCol w:w="2880"/>
      </w:tblGrid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8:00Z</dcterms:created>
  <dc:creator/>
  <dc:description/>
  <cp:keywords/>
  <dc:language>en-US</dc:language>
  <cp:lastModifiedBy/>
  <dcterms:modified xsi:type="dcterms:W3CDTF">2021-03-30T05:28:00Z</dcterms:modified>
  <cp:revision>1</cp:revision>
  <dc:subject/>
  <dc:title/>
</cp:coreProperties>
</file>