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15"/>
        <w:jc w:val="center"/>
        <w:rPr>
          <w:rFonts w:ascii="?l?r ??fc;Courier New" w:hAnsi="?l?r ??fc;Courier New"/>
        </w:rPr>
      </w:pPr>
      <w:r>
        <w:rPr>
          <w:vanish/>
        </w:rPr>
        <w:t>収支予算書</w:t>
      </w:r>
    </w:p>
    <w:p>
      <w:pPr>
        <w:pStyle w:val="Normal"/>
        <w:spacing w:lineRule="exact" w:line="315" w:before="0" w:after="1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１　収入の部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3150"/>
        <w:gridCol w:w="2520"/>
      </w:tblGrid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区　　　　　　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予　　　算　　　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摘　　　　要</w:t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市補助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自治会負担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15"/>
        <w:rPr/>
      </w:pPr>
      <w:r>
        <w:rPr/>
      </w:r>
    </w:p>
    <w:p>
      <w:pPr>
        <w:pStyle w:val="Normal"/>
        <w:spacing w:lineRule="exact" w:line="315" w:before="0" w:after="1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２　支出の部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3150"/>
        <w:gridCol w:w="2520"/>
      </w:tblGrid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区　　　　　　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予　　　算　　　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摘　　　　要</w:t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加除用38倍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29:00Z</dcterms:created>
  <dc:creator>NX_452</dc:creator>
  <dc:description/>
  <cp:keywords/>
  <dc:language>en-US</dc:language>
  <cp:lastModifiedBy>00320</cp:lastModifiedBy>
  <cp:lastPrinted>2006-11-20T13:10:00Z</cp:lastPrinted>
  <dcterms:modified xsi:type="dcterms:W3CDTF">2012-05-30T08:29:00Z</dcterms:modified>
  <cp:revision>2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