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15"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収入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予　　　算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摘　　　　要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自治会負担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照明器具・エアコン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市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照明器具・エアコン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自治会負担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冷凍冷蔵設備・テレビ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市補助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冷凍冷蔵設備・テレビ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支出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予　　　算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摘　　　　要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事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照明器具・エアコン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事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冷凍冷蔵設備・テレビ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19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5:00Z</dcterms:created>
  <dc:creator>NX_452</dc:creator>
  <dc:description/>
  <cp:keywords/>
  <dc:language>en-US</dc:language>
  <cp:lastModifiedBy>冨士川　敬之</cp:lastModifiedBy>
  <cp:lastPrinted>2025-02-14T13:18:00Z</cp:lastPrinted>
  <dcterms:modified xsi:type="dcterms:W3CDTF">2025-03-03T06:43:00Z</dcterms:modified>
  <cp:revision>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