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たつの市教育委員会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08610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　　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団　体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代表者氏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75pt;mso-wrap-distance-left:9.05pt;mso-wrap-distance-right:9.05pt;mso-wrap-distance-top:0pt;mso-wrap-distance-bottom:0pt;margin-top:9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住　　　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団　体　名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代表者氏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後援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後援の決定通知を受けました（事業名）「　　　　　　　　　　　　　　　」について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40"/>
      </w:tblGrid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後援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参加者数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その他の資料（パンフレット・チラシ等）があれば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8:00Z</dcterms:created>
  <dc:creator>900057</dc:creator>
  <dc:description/>
  <cp:keywords/>
  <dc:language>en-US</dc:language>
  <cp:lastModifiedBy>八木 祥子</cp:lastModifiedBy>
  <cp:lastPrinted>2019-10-03T08:55:00Z</cp:lastPrinted>
  <dcterms:modified xsi:type="dcterms:W3CDTF">2021-03-03T01:15:00Z</dcterms:modified>
  <cp:revision>12</cp:revision>
  <dc:subject/>
  <dc:title>平成　　年　月　日</dc:title>
</cp:coreProperties>
</file>