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つの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横山　一郎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住　　　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団　体　名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代表者氏名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住　　　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団　体　名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代表者氏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たつの市教育委員会後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（事業名）「　　　　　　　　　　　　　　」を実施いたしますので、貴教育委員会の後援を願い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09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実施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実施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主催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責任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氏名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　　）　　　　</w:t>
            </w:r>
          </w:p>
        </w:tc>
      </w:tr>
      <w:tr>
        <w:trPr>
          <w:trHeight w:val="2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、参考事項（他の後援依頼先・参加対象者・審査員・入場料等の徴収有無、昨年度の資料等）</w:t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7:00Z</dcterms:created>
  <dc:creator>900057</dc:creator>
  <dc:description/>
  <cp:keywords/>
  <dc:language>en-US</dc:language>
  <cp:lastModifiedBy>上野　果苗</cp:lastModifiedBy>
  <cp:lastPrinted>2019-05-08T11:09:00Z</cp:lastPrinted>
  <dcterms:modified xsi:type="dcterms:W3CDTF">2023-05-08T02:06:00Z</dcterms:modified>
  <cp:revision>7</cp:revision>
  <dc:subject/>
  <dc:title>様式代１号（第２条関係）</dc:title>
</cp:coreProperties>
</file>