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申　立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つの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所有者　</w:t>
      </w: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、私が建築し、または取得した下記の家屋は、現在のところ未入居の状態にありますが、自己の住宅の用に供するものに相違有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家屋の表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所在地　　たつの市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家屋番号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家屋の住居表示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たつの市　　　　　　　　　　　　　　　　　　　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入居予定年月日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現在の家屋の処分方法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居が登記後になる理由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証明書交付後、この申立書に虚偽があることが判明した場合には、登記所に通知され、その結果として、税額の追徴をうけても異議あ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b-ge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30:00Z</dcterms:created>
  <dc:creator>karuuser</dc:creator>
  <dc:description/>
  <cp:keywords/>
  <dc:language>en-US</dc:language>
  <cp:lastModifiedBy>前田　暁寛</cp:lastModifiedBy>
  <cp:lastPrinted>2009-11-12T13:12:00Z</cp:lastPrinted>
  <dcterms:modified xsi:type="dcterms:W3CDTF">2021-03-11T12:16:00Z</dcterms:modified>
  <cp:revision>15</cp:revision>
  <dc:subject/>
  <dc:title>受付番号</dc:title>
</cp:coreProperties>
</file>