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つ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個人にあっては、住所及び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　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広告を掲載したいので、原稿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広告媒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規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掲載回数　　　　　　　　　　　　　　　　　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掲載月　　　　　　　　　　　　　　　　　　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契約方法　　　　電子契約を　（　　）希望する　（　　）希望しない　</w:t>
      </w:r>
    </w:p>
    <w:p>
      <w:pPr>
        <w:pStyle w:val="Normal"/>
        <w:ind w:left="720" w:hanging="720"/>
        <w:rPr/>
      </w:pPr>
      <w:r>
        <w:rPr/>
        <w:t>　　※電子契約を希望される場合は、下欄に契約業務に使用するメールアドレス及び契約締結の際に入力が必要となるアクセスコード（４桁の半角英数字）（例：</w:t>
      </w:r>
      <w:r>
        <w:rPr/>
        <w:t>1aB2</w:t>
      </w:r>
      <w:r>
        <w:rPr/>
        <w:t>）を正確に記載してください。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クセスコー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4:00Z</dcterms:created>
  <dc:creator>00599</dc:creator>
  <dc:description/>
  <cp:keywords/>
  <dc:language>en-US</dc:language>
  <cp:lastModifiedBy>内海 茂良</cp:lastModifiedBy>
  <cp:lastPrinted>2021-09-07T13:24:00Z</cp:lastPrinted>
  <dcterms:modified xsi:type="dcterms:W3CDTF">2023-04-17T05:07:00Z</dcterms:modified>
  <cp:revision>23</cp:revision>
  <dc:subject/>
  <dc:title>広報掲載申込書</dc:title>
</cp:coreProperties>
</file>