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食べきり運動協力店」登録内容変更・中止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ind w:firstLine="616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播磨科学公園都市圏域定住自立圏市町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食べきり運動協力店」の登録内容について、以下のとおり変更がありました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変更項目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者情報（店舗名、所在地、連絡先　等）の変更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取組内容の変更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　止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理由：差支えない程度でご記入ください。）</w:t>
      </w:r>
    </w:p>
    <w:p>
      <w:pPr>
        <w:pStyle w:val="Normal"/>
        <w:ind w:left="709" w:firstLine="19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　　　　　　　　　　　　　　　　　　　　　　　　　　　　　　　　　　　　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66040</wp:posOffset>
                </wp:positionV>
                <wp:extent cx="90805" cy="2952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6840 h 167400"/>
                            <a:gd name="textAreaBottom" fmla="*/ 1605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0.85pt;margin-top:5.2pt;width:7.1pt;height:23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4520</wp:posOffset>
                </wp:positionH>
                <wp:positionV relativeFrom="paragraph">
                  <wp:posOffset>66040</wp:posOffset>
                </wp:positionV>
                <wp:extent cx="57150" cy="295275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9520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22680 w 32400"/>
                            <a:gd name="textAreaTop" fmla="*/ 6840 h 167400"/>
                            <a:gd name="textAreaBottom" fmla="*/ 1605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7.6pt;margin-top:5.2pt;width:4.45pt;height:23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基本情報　　変更のあった事項にご記入ください。</w:t>
      </w:r>
    </w:p>
    <w:p>
      <w:pPr>
        <w:pStyle w:val="Normal"/>
        <w:ind w:firstLine="159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止の場合は店舗名・所在地・連絡先欄のみ記入ください。　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420"/>
        <w:gridCol w:w="1615"/>
        <w:gridCol w:w="515"/>
        <w:gridCol w:w="761"/>
        <w:gridCol w:w="643"/>
        <w:gridCol w:w="1472"/>
        <w:gridCol w:w="542"/>
      </w:tblGrid>
      <w:tr>
        <w:trPr>
          <w:trHeight w:val="521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店舗の区分</w:t>
            </w:r>
          </w:p>
        </w:tc>
        <w:tc>
          <w:tcPr>
            <w:tcW w:w="69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飲食店（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宿泊施設</w:t>
            </w:r>
          </w:p>
        </w:tc>
      </w:tr>
      <w:tr>
        <w:trPr>
          <w:trHeight w:val="544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店舗名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店舗所在地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店舗のホー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ページアドレス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http://</w:t>
            </w:r>
          </w:p>
        </w:tc>
      </w:tr>
      <w:tr>
        <w:trPr>
          <w:trHeight w:val="54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☆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☆)FA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＠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の登録内容は、市のホームページから情報を掲載させていただきますので、御了承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取組内容（変更になった項目に○を記入してください。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30"/>
      </w:tblGrid>
      <w:tr>
        <w:trPr>
          <w:trHeight w:val="544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盛りメニュー等の導入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食べ残しを減らすための呼びかけ実践</w:t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持ち帰り希望者への対応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ごみ堆肥化、リサイクル事業者への生ごみ引き渡し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ポスター等の掲示による、食べ残し削減に向けた啓発活動の実施</w:t>
            </w:r>
          </w:p>
        </w:tc>
      </w:tr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以外の食べ残しを減らすための工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-4445</wp:posOffset>
                      </wp:positionV>
                      <wp:extent cx="4000500" cy="3829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1pt;margin-top:-0.35pt;width:314.95pt;height:30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680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00"/>
        </w:tabs>
        <w:ind w:left="900" w:hanging="45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0:00Z</dcterms:created>
  <dc:creator/>
  <dc:description/>
  <cp:keywords/>
  <dc:language>en-US</dc:language>
  <cp:lastModifiedBy/>
  <dcterms:modified xsi:type="dcterms:W3CDTF">2019-06-20T02:07:00Z</dcterms:modified>
  <cp:revision>1</cp:revision>
  <dc:subject/>
  <dc:title/>
</cp:coreProperties>
</file>