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２号（第４条関係）</w:t>
      </w:r>
    </w:p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315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315" w:before="0" w:after="1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315" w:before="0" w:after="1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自治会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5" w:before="0" w:after="1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5:00Z</dcterms:created>
  <dc:creator>NX_452</dc:creator>
  <dc:description/>
  <cp:keywords/>
  <dc:language>en-US</dc:language>
  <cp:lastModifiedBy>皆木 亮祐</cp:lastModifiedBy>
  <cp:lastPrinted>2012-10-04T09:16:00Z</cp:lastPrinted>
  <dcterms:modified xsi:type="dcterms:W3CDTF">2017-08-22T10:22:00Z</dcterms:modified>
  <cp:revision>8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